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iří Zuzaňá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dečská 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6 61 Rožnov p.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uzanak.6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iří Zuzaňá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dečská 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6 61 Rožnov p. R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uzanak.6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zaňá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 34 - chybí podpis rozhodčího na záp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4:00Z</dcterms:created>
  <dc:creator>wellness</dc:creator>
  <dc:description/>
  <cp:keywords/>
  <dc:language>en-US</dc:language>
  <cp:lastModifiedBy>wellness</cp:lastModifiedBy>
  <dcterms:modified xsi:type="dcterms:W3CDTF">2011-02-24T16:48:00Z</dcterms:modified>
  <cp:revision>3</cp:revision>
  <dc:subject/>
  <dc:title/>
</cp:coreProperties>
</file>